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36" w:after="0"/>
        <w:ind w:left="0" w:right="75" w:hanging="0"/>
        <w:jc w:val="center"/>
        <w:rPr/>
      </w:pPr>
      <w:r>
        <w:rPr>
          <w:b/>
          <w:bCs/>
          <w:sz w:val="32"/>
          <w:szCs w:val="32"/>
        </w:rPr>
        <w:t>План работы первичной Профсоюзной организации</w:t>
      </w:r>
    </w:p>
    <w:p>
      <w:pPr>
        <w:pStyle w:val="NormalWeb"/>
        <w:spacing w:before="36" w:after="0"/>
        <w:ind w:left="0" w:right="7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БОУ «Средняя общеобразовательная </w:t>
      </w:r>
    </w:p>
    <w:p>
      <w:pPr>
        <w:pStyle w:val="NormalWeb"/>
        <w:spacing w:before="36" w:after="0"/>
        <w:ind w:left="0" w:right="7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атарско-русская школа </w:t>
      </w:r>
    </w:p>
    <w:p>
      <w:pPr>
        <w:pStyle w:val="NormalWeb"/>
        <w:spacing w:before="36" w:after="0"/>
        <w:ind w:left="0" w:right="75" w:hanging="0"/>
        <w:jc w:val="center"/>
        <w:rPr/>
      </w:pPr>
      <w:r>
        <w:rPr>
          <w:b/>
          <w:bCs/>
          <w:sz w:val="32"/>
          <w:szCs w:val="32"/>
        </w:rPr>
        <w:t xml:space="preserve">№ </w:t>
      </w:r>
      <w:r>
        <w:rPr>
          <w:b/>
          <w:bCs/>
          <w:sz w:val="32"/>
          <w:szCs w:val="32"/>
        </w:rPr>
        <w:t>65» Московского района г.Казани</w:t>
      </w:r>
    </w:p>
    <w:p>
      <w:pPr>
        <w:pStyle w:val="NormalWeb"/>
        <w:spacing w:before="36" w:after="0"/>
        <w:ind w:left="0" w:right="7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22-2023 учебный год</w:t>
      </w:r>
    </w:p>
    <w:p>
      <w:pPr>
        <w:pStyle w:val="NormalWeb"/>
        <w:spacing w:before="150" w:after="0"/>
        <w:ind w:left="0" w:right="75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 Профсоюзным комитетом ПП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окол № 1                   от 29.08.20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2 г.</w:t>
      </w:r>
    </w:p>
    <w:p>
      <w:pPr>
        <w:pStyle w:val="Normal"/>
        <w:spacing w:lineRule="auto" w:line="240" w:before="280" w:after="280"/>
        <w:ind w:left="0" w:right="0" w:first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0" w:right="0" w:first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</w:t>
      </w:r>
    </w:p>
    <w:p>
      <w:pPr>
        <w:pStyle w:val="ListParagraph"/>
        <w:numPr>
          <w:ilvl w:val="0"/>
          <w:numId w:val="2"/>
        </w:numPr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уставных задач профсоюза по представительству и защите социально-трудовых прав и профессиональных интересов работников школы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союзный контроль соблюдения в школе законодательства о труде и охраны труд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приема в Профсоюз и учет членов профсоюза, осуществление организационных мероприятий по повышению мотивации профсоюзного членств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, обеспечивающих вовлечение членов Профсоюза в профсоюзную работу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репление здоровья и повышение жизненного уровня работников;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ое обеспечение членов Профсоюза , разъяснение мер , принимаемых Профсоюзом по реализации уставных целей и зада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128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33"/>
        <w:gridCol w:w="5049"/>
        <w:gridCol w:w="2201"/>
        <w:gridCol w:w="253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собрание трудового коллектив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вместной работе профсоюзного комитета и администрации школы по созданию безопасных условий труда, контроль за выполнением действующего законодательства в вопросах охраны тру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полнении членами профсоюза Правил внутреннего распоряд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 Администрация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4F8E9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4F8E9" w:val="clear"/>
              </w:rPr>
              <w:t>О ходе работы  профсоюзной организации и администрации школы по выполнению условий коллективного договор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4F8E9" w:val="clear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4F8E9" w:val="clear"/>
              </w:rPr>
              <w:t>Об  утверждении  графика отпусков  и плана работы на лето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оли профсоюзной организации в создании благоприятного  климата в коллективе и укреплении здоровья членов Профсоюз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школы в летний период и подготовке ее к новому учебному году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сентябр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отреть на заседании профкома следующие вопросы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работы профсоюзной организации на 2022-2023 учебный год. Тарификация педагогических работнико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 члены ППО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администрацией рассмотреть график предоставления отпусков учителям и сотрудникам школы на летний период 2020 г. О проведении праздника Нового год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меты расходов на новый календарный го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, члены ППО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с заявлениями и обращениями членов Профсоюза.   Поздра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3 феврал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ПО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охраны труда и техники безопасности в О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здоровлении членов профсоюза и их детей в летний период времен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ка членов профсоюза, работа по привлечению в профсоюз.   Поощрение сотрудников школы по итогам год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заявлений сотрудников ОО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заявлений на выделение материальной помощ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по социальному партнерству и защите трудовых прав и профессиональных интересов членов Профсоюз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администрацией школы проанализировать  НСО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декабр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роверку обеспеченности работников средствами пожарной безопасност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инструкций по охране труд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, и члены ППО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спределение нагрузки на новый учебный год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членам профсоюза консультативной, юридической и других видов помощ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, и члены ППО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пределение режима работы в период летних каникул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авгус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ПО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4F8E9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4F8E9" w:val="clear"/>
              </w:rPr>
              <w:t>Организационно-массовая работ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для новых членов коллектива «Посвящение в коллектив»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, и члены ППО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. Приглашение ветеранов педагогического труда на торжественную линейку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, и члены ППО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чествование юбиляров педагогического труд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, и члены ППО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разднование Дня пожилого человека и Дня учител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стречи и поздравления ветеранов ВОВ, тружеников тыл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, и члены ППО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осещение выездных спектаклей, концертов, экскурсий, походо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особому графи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, и члены ППО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ь профсоюзный уголок. Обеспечить своевременное информирование членов Профсоюза и важнейших событиях в жизни Профсоюза, районной организации Профсоюза, профорганизации школ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ПО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своевременное оформление протоколов заседаний профкома, профсоюзных собран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 и члены ПП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ПО                                                    Р.А.Павлова</w:t>
      </w:r>
    </w:p>
    <w:p>
      <w:pPr>
        <w:pStyle w:val="Normal"/>
        <w:widowControl/>
        <w:bidi w:val="0"/>
        <w:spacing w:lineRule="auto" w:line="254" w:before="0" w:after="1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00000A"/>
      <w:kern w:val="0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6:36:00Z</dcterms:created>
  <dc:creator>Пользователь</dc:creator>
  <dc:description/>
  <dc:language>en-US</dc:language>
  <cp:lastModifiedBy/>
  <cp:lastPrinted>2020-11-07T09:52:00Z</cp:lastPrinted>
  <dcterms:modified xsi:type="dcterms:W3CDTF">2023-02-08T11:59:2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